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368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left" w:pos="708" w:leader="none"/>
          <w:tab w:val="left" w:pos="3686" w:leader="none"/>
        </w:tabs>
        <w:rPr>
          <w:b/>
          <w:b/>
          <w:sz w:val="24"/>
        </w:rPr>
      </w:pPr>
      <w:r>
        <w:rPr>
          <w:b/>
          <w:sz w:val="24"/>
        </w:rPr>
        <w:t>OBRAZAC B</w:t>
      </w:r>
      <w:r>
        <w:rPr>
          <w:b/>
          <w:sz w:val="20"/>
          <w:szCs w:val="20"/>
        </w:rPr>
        <w:t xml:space="preserve"> - </w:t>
      </w:r>
      <w:r>
        <w:rPr>
          <w:b/>
          <w:sz w:val="24"/>
        </w:rPr>
        <w:t>ZAHTJEV ZA SUFINANCIRANJE  SPOMEN-OBILJEŽJA</w:t>
      </w:r>
    </w:p>
    <w:p>
      <w:pPr>
        <w:pStyle w:val="Heading2"/>
        <w:tabs>
          <w:tab w:val="left" w:pos="708" w:leader="none"/>
          <w:tab w:val="left" w:pos="3686" w:leader="none"/>
        </w:tabs>
        <w:rPr/>
      </w:pPr>
      <w:r>
        <w:rPr>
          <w:b/>
          <w:sz w:val="20"/>
          <w:szCs w:val="20"/>
        </w:rPr>
        <w:t xml:space="preserve">ZA RJEŠENJA DOBIVENA U JAVNOM ILI POZIVNOM NATJEČAJU  </w:t>
      </w:r>
    </w:p>
    <w:p>
      <w:pPr>
        <w:pStyle w:val="TextBody"/>
        <w:tabs>
          <w:tab w:val="left" w:pos="708" w:leader="none"/>
          <w:tab w:val="left" w:pos="3686" w:leader="none"/>
        </w:tabs>
        <w:jc w:val="center"/>
        <w:rPr/>
      </w:pPr>
      <w:r>
        <w:rPr>
          <w:sz w:val="20"/>
        </w:rPr>
        <w:t>(</w:t>
      </w:r>
      <w:r>
        <w:rPr>
          <w:rFonts w:cs="Times New Roman" w:ascii="Times New Roman" w:hAnsi="Times New Roman"/>
          <w:sz w:val="20"/>
          <w:lang w:val="hr-HR"/>
        </w:rPr>
        <w:t>izrada skulpture, građevinski radovi, radovi uređenja, krajobrazni radovi)</w:t>
      </w:r>
    </w:p>
    <w:p>
      <w:pPr>
        <w:pStyle w:val="TextBody"/>
        <w:tabs>
          <w:tab w:val="left" w:pos="708" w:leader="none"/>
          <w:tab w:val="left" w:pos="3686" w:leader="none"/>
        </w:tabs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TextBody"/>
        <w:numPr>
          <w:ilvl w:val="0"/>
          <w:numId w:val="10"/>
        </w:numPr>
        <w:tabs>
          <w:tab w:val="clear" w:pos="3686"/>
          <w:tab w:val="left" w:pos="-4862" w:leader="none"/>
        </w:tabs>
        <w:ind w:left="308" w:hanging="308"/>
        <w:jc w:val="left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OSNOVNI  PODACI </w:t>
      </w:r>
    </w:p>
    <w:p>
      <w:pPr>
        <w:pStyle w:val="TextBody"/>
        <w:tabs>
          <w:tab w:val="left" w:pos="708" w:leader="none"/>
          <w:tab w:val="left" w:pos="3686" w:leader="none"/>
        </w:tabs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odnositelj zahtjev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Adresa podnositelj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Tel/mob, E-mail:</w:t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dgovorna osoba:</w:t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Tel/mob, E-mail:</w:t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IB podnositelja zahtjeva:</w:t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Br. žiro računa i banka:</w:t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TextBody"/>
        <w:tabs>
          <w:tab w:val="left" w:pos="708" w:leader="none"/>
          <w:tab w:val="left" w:pos="3686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numPr>
          <w:ilvl w:val="0"/>
          <w:numId w:val="6"/>
        </w:numPr>
        <w:tabs>
          <w:tab w:val="clear" w:pos="3686"/>
          <w:tab w:val="left" w:pos="-5580" w:leader="none"/>
          <w:tab w:val="left" w:pos="-4862" w:leader="none"/>
        </w:tabs>
        <w:ind w:left="308" w:hanging="308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PODACI O SPOMEN-OBILJEŽJU</w:t>
      </w:r>
    </w:p>
    <w:p>
      <w:pPr>
        <w:pStyle w:val="TextBody"/>
        <w:tabs>
          <w:tab w:val="clear" w:pos="3686"/>
          <w:tab w:val="left" w:pos="720" w:leader="none"/>
        </w:tabs>
        <w:ind w:left="308" w:hanging="0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budućeg spomen-obilježja:</w:t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both"/>
              <w:rPr/>
            </w:pPr>
            <w:r>
              <w:rPr>
                <w:sz w:val="22"/>
                <w:szCs w:val="22"/>
              </w:rPr>
              <w:t>Evidencijski broj Odluke o izgradnji ili drugog odgovarajućeg dokumenta, datum donošenj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jski broj dokumenta na osnovu kojeg se smije započeti građenj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left" w:pos="708" w:leader="none"/>
          <w:tab w:val="left" w:pos="3686" w:leader="none"/>
        </w:tabs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/Grad</w:t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lokacija (adresa):</w:t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e čestice i katastarska općina:</w:t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zemljišnoknjižne čestice, uloška i vlasnik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Površina zahvata (spomenik) i </w:t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zahvata uređenja okoliš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termin završetka faze za koju se traži sufinanciranj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tor izgradnje:</w:t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mob, e-mail koordinatora:</w:t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left" w:pos="708" w:leader="none"/>
          <w:tab w:val="left" w:pos="3686" w:leader="none"/>
        </w:tabs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TextBody"/>
        <w:tabs>
          <w:tab w:val="left" w:pos="708" w:leader="none"/>
          <w:tab w:val="left" w:pos="3686" w:leader="none"/>
        </w:tabs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TextBody"/>
        <w:tabs>
          <w:tab w:val="left" w:pos="708" w:leader="none"/>
          <w:tab w:val="left" w:pos="3686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Planirani oblik spomen-obilježja za koje se traži sufinanciranje (zaokružiti/upisati): </w:t>
      </w:r>
      <w:r>
        <w:rPr>
          <w:sz w:val="22"/>
          <w:szCs w:val="22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5245"/>
      </w:tblGrid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a) skulptura u prostoru,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b) spomen-ploča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c) spomen-soba,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d) vojna tehnika: </w:t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e) spomen-dom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f) spomen-park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g) spomen-kuća,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h) nešto drugo: </w:t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Faza radnji za koju se traži sufinanciranje (zaokružiti i upisati): </w:t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8"/>
        <w:gridCol w:w="5386"/>
      </w:tblGrid>
      <w:tr>
        <w:trPr>
          <w:trHeight w:val="40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a) izrada skulpture - modeliranj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lijevanje, klesanje i sl.,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Autor skulpture:</w:t>
            </w:r>
          </w:p>
        </w:tc>
        <w:tc>
          <w:tcPr>
            <w:tcW w:w="5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Materijal: 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Dimenzije: 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b) izrada spomen-ploče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Radionica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(izvoditelj): </w:t>
            </w:r>
          </w:p>
        </w:tc>
        <w:tc>
          <w:tcPr>
            <w:tcW w:w="5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38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c) građevinski radovi – radovi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temeljenja i parternog uređenja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Projektant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5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Izvoditelj radova: 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d) građevinski i ostali radovi – rekonstrukcija postojećeg objekta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Projektant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4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Izvoditelj radova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30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e) uređenje okoliša – krajobrazni i  ostali radovi uređenja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Projektant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ind w:left="108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46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Izvoditelj radova: </w:t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ind w:left="108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left" w:pos="708" w:leader="none"/>
          <w:tab w:val="left" w:pos="368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368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59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Kratko obrazloženje projekta:  </w:t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3686"/>
          <w:tab w:val="left" w:pos="-5580" w:leader="none"/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TextBody"/>
        <w:numPr>
          <w:ilvl w:val="0"/>
          <w:numId w:val="6"/>
        </w:numPr>
        <w:tabs>
          <w:tab w:val="clear" w:pos="3686"/>
          <w:tab w:val="left" w:pos="-5580" w:leader="none"/>
        </w:tabs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FINANCIJSKI PODACI</w:t>
      </w:r>
    </w:p>
    <w:p>
      <w:pPr>
        <w:pStyle w:val="TextBody"/>
        <w:tabs>
          <w:tab w:val="clear" w:pos="3686"/>
          <w:tab w:val="left" w:pos="-5580" w:leader="none"/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upna vrijednost projekta prema troškovniku s jediničnim cijenama ili procjeni ovlaštene osob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na osiguranih sredstava:</w:t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 čeg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sitelj/investitor:</w:t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tner:</w:t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natori:</w:t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rPr/>
            </w:pPr>
            <w:r>
              <w:rPr>
                <w:sz w:val="22"/>
                <w:szCs w:val="22"/>
              </w:rPr>
              <w:t>Visina traženih sredstava po ovom Javnom pozivu:</w:t>
            </w:r>
          </w:p>
          <w:p>
            <w:pPr>
              <w:pStyle w:val="Normal"/>
              <w:tabs>
                <w:tab w:val="left" w:pos="708" w:leader="none"/>
                <w:tab w:val="left" w:pos="368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686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TextBody"/>
        <w:tabs>
          <w:tab w:val="left" w:pos="708" w:leader="none"/>
          <w:tab w:val="left" w:pos="3686" w:leader="none"/>
        </w:tabs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TextBody"/>
        <w:tabs>
          <w:tab w:val="left" w:pos="708" w:leader="none"/>
          <w:tab w:val="left" w:pos="3686" w:leader="none"/>
        </w:tabs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TextBody"/>
        <w:numPr>
          <w:ilvl w:val="0"/>
          <w:numId w:val="6"/>
        </w:numPr>
        <w:tabs>
          <w:tab w:val="clear" w:pos="3686"/>
          <w:tab w:val="left" w:pos="-5580" w:leader="none"/>
        </w:tabs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OBVEZNI PRILOZI (molimo odgovarajuće označiti u tablici)</w:t>
      </w:r>
    </w:p>
    <w:p>
      <w:pPr>
        <w:pStyle w:val="TextBody"/>
        <w:tabs>
          <w:tab w:val="clear" w:pos="3686"/>
          <w:tab w:val="left" w:pos="-5580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567"/>
        <w:gridCol w:w="567"/>
        <w:gridCol w:w="620"/>
      </w:tblGrid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CIJA  OBAVEZNIH  PRILO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*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nije primjenjivo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567"/>
        <w:gridCol w:w="567"/>
        <w:gridCol w:w="567"/>
      </w:tblGrid>
      <w:tr>
        <w:trPr>
          <w:trHeight w:val="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luka ili drugi odgovarajući dokument </w:t>
            </w:r>
            <w:r>
              <w:rPr>
                <w:sz w:val="22"/>
                <w:szCs w:val="22"/>
              </w:rPr>
              <w:t>o izgradnji, postavljanju ili uređenju spomen-obilježja kojeg je donio nositelj projekta / investitor (jedinica lokalne ili područne /regionalne/ samouprave, ili udruga iz Domovinskog rata), presl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208"/>
        <w:gridCol w:w="13"/>
        <w:gridCol w:w="567"/>
        <w:gridCol w:w="576"/>
        <w:gridCol w:w="627"/>
      </w:tblGrid>
      <w:tr>
        <w:trPr>
          <w:trHeight w:val="3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kumentacija nakon provedenog javnog ili pozivnog natječaja: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  <w:sz w:val="22"/>
                <w:szCs w:val="22"/>
              </w:rPr>
              <w:t>Završno izvješće ocjenjivačkog suda (zapisnik Ocjenjivačkog suda te Odluka o odabir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>Idejno rješenje spomen-obilježja s prikazom smještaja u prostoru, uvezano u mapu i na prijenosnom mediju</w:t>
            </w:r>
            <w:r>
              <w:rPr>
                <w:i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luka o sklapanju ugovora o izradi projektne dokumentacije/izradi skulpture nakon provedenog javnog/pozivnog natječaja za odabir idejnog rješenja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567"/>
        <w:gridCol w:w="567"/>
        <w:gridCol w:w="627"/>
      </w:tblGrid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azi o vlasništvu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</w:t>
            </w:r>
          </w:p>
        </w:tc>
      </w:tr>
      <w:tr>
        <w:trPr>
          <w:trHeight w:val="3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pija katastarskog plana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zemljišnoknjižni izvadak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govor o pravu građenja ili pravu služnosti (ako investitor nije vlasnik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dokaz da je rješavanje imovinskopravnih pitanja u tijeku (ako investitor nije vlasnik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08"/>
        <w:gridCol w:w="13"/>
        <w:gridCol w:w="567"/>
        <w:gridCol w:w="576"/>
        <w:gridCol w:w="627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i prostornog planiranj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cijska informacija iz čl. 36. Zakona o prostornom uređenju (NN 153/13, 65/17, 114/18, 39/19, 98/19 i 67/23) izdaje se u svrhu upoznavanja s namjenom prostora i uvjetima provedbe zahvata u prostoru iz prostornih planova na određenom zemljiš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Obavijest o posebnim uvjetima iz čl. 134. Zakona o prostornom uređenju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zvod iz Prostornog plana iz čl. 114. Zakona o prostornom uređenju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567"/>
        <w:gridCol w:w="567"/>
        <w:gridCol w:w="9"/>
        <w:gridCol w:w="622"/>
      </w:tblGrid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kument na osnovu kojeg se smije započeti građenje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POMENA: prilaže se dokument pod a) ili b) ili c) s prilo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rađevinska dozv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roškovnik s jediničnim cijenama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ješenje ili Odluka jedinice lokalne samouprave o gradnji na javnoj površini, prema propisima kojima se uređuje komunalno gospodarst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Idejni i glavni projekt (s prostornim prikazom i potpisan od strane ovlaštene osobe te potrebnim suglasnostima javnopravnih tijela prema obavijesti o posebnim uvjetima)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oškovnik radova (s jediničnim cijenama ili procjena troškova potpisana od strane ovlaštenog projektanta ili autora idejnog rješenja za svaku pojedinu fazu izgradnje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vjerenje nadležnog ureda o gradnji u skladu s Pravilnikom o jednostavnim i drugim građevinama i radov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dejni i glavni projekt (s prostornim prikazom i potpisan od strane ovlaštene osobe te potrebnim suglasnostima javnopravnih tijela prema obavijesti o posebnim uvjetima)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oškovnik radova (s jediničnim cijenama ili procjena troškova gradnje potpisana od strane ovlaštenog projektanta ili autora idejnog rješenja za svaku pojedinu fazu izgradnje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567"/>
        <w:gridCol w:w="549"/>
        <w:gridCol w:w="18"/>
        <w:gridCol w:w="6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ebni uvjeti za građenj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thodno odobrenje nadležnog Konzervatorskog odjela Ministarstva kulture ukoliko je spomen-obilježje smješteno unutar međa zaštićenog kulturnog dob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puštenje tijela nadležnog za poslove zaštite prirode prema Zakonu o zaštiti prirode, ukoliko se spomen-obilježje nalazi unutar međa zaštićenog područja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567"/>
        <w:gridCol w:w="567"/>
        <w:gridCol w:w="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govori o izvođenju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govor o izradi spomen-obilježja (izrada skulpture, modeliranje,  lijevanje i sl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Ugovor o izvođenju građevinskih radova, radova uređenja, krajobraznog uređenja i slično 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Ugovor o oblikovanju materijala i podataka za spomen-sobu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08"/>
        <w:gridCol w:w="13"/>
        <w:gridCol w:w="567"/>
        <w:gridCol w:w="567"/>
        <w:gridCol w:w="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lni uvjeti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</w:t>
            </w:r>
          </w:p>
        </w:tc>
      </w:tr>
      <w:tr>
        <w:trPr>
          <w:trHeight w:val="3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an dokumenta o partnerstvu (Sporazum, Ugovor ili slično)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an Rješenja o registraciji Udruge iz Domovinskog rata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>Scan ovjerenog financijskog izvješća o poslovanju Udruge u prethodnoj godini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can Statuta ili drugog općeg akta Udruge,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can žiro računa Udruge,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an proračun za tekuću godinu za jedinice lokalne ili područne (regionalne) samouprave s dokazom o osiguranim sredstvima za gradnju spomen-obilježja,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an drugih dokaza o osiguranim sredstvima financiranj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POMEN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ve priloge potrebno je dostaviti u papirnatom obliku (preslika ili scan) te na prijenosnom mediju u .pdf obliku (CD, DVD ili USB stick)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z Građevinsku dozvolu dostaviti preslike naslovnica mapa koje su njezin sastavni dio te presliku troškovnika s jediničnim cijenama ili procjenom ovlaštene osobe u papirnatom obliku; ostale elemente dostaviti na prijenosnom mediju.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30" w:color="000000"/>
          <w:bottom w:val="single" w:sz="4" w:space="14" w:color="000000"/>
          <w:right w:val="single" w:sz="4" w:space="0" w:color="000000"/>
        </w:pBdr>
        <w:tabs>
          <w:tab w:val="left" w:pos="708" w:leader="none"/>
          <w:tab w:val="left" w:pos="3686" w:leader="none"/>
        </w:tabs>
        <w:ind w:left="5236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30" w:color="000000"/>
          <w:bottom w:val="single" w:sz="4" w:space="14" w:color="000000"/>
          <w:right w:val="single" w:sz="4" w:space="0" w:color="000000"/>
        </w:pBdr>
        <w:tabs>
          <w:tab w:val="left" w:pos="708" w:leader="none"/>
          <w:tab w:val="left" w:pos="3686" w:leader="none"/>
        </w:tabs>
        <w:ind w:left="5236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PODNOSITELJ ZAHTJEVA</w:t>
      </w:r>
    </w:p>
    <w:p>
      <w:pPr>
        <w:pStyle w:val="TextBody"/>
        <w:pBdr>
          <w:top w:val="single" w:sz="4" w:space="1" w:color="000000"/>
          <w:left w:val="single" w:sz="4" w:space="30" w:color="000000"/>
          <w:bottom w:val="single" w:sz="4" w:space="14" w:color="000000"/>
          <w:right w:val="single" w:sz="4" w:space="0" w:color="000000"/>
        </w:pBdr>
        <w:tabs>
          <w:tab w:val="left" w:pos="708" w:leader="none"/>
          <w:tab w:val="left" w:pos="3686" w:leader="none"/>
        </w:tabs>
        <w:ind w:left="5236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30" w:color="000000"/>
          <w:bottom w:val="single" w:sz="4" w:space="14" w:color="000000"/>
          <w:right w:val="single" w:sz="4" w:space="0" w:color="000000"/>
        </w:pBdr>
        <w:tabs>
          <w:tab w:val="left" w:pos="708" w:leader="none"/>
          <w:tab w:val="left" w:pos="3686" w:leader="none"/>
        </w:tabs>
        <w:ind w:left="5236" w:hanging="0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>________________________________</w:t>
      </w:r>
    </w:p>
    <w:p>
      <w:pPr>
        <w:pStyle w:val="TextBody"/>
        <w:pBdr>
          <w:top w:val="single" w:sz="4" w:space="1" w:color="000000"/>
          <w:left w:val="single" w:sz="4" w:space="30" w:color="000000"/>
          <w:bottom w:val="single" w:sz="4" w:space="14" w:color="000000"/>
          <w:right w:val="single" w:sz="4" w:space="0" w:color="000000"/>
        </w:pBdr>
        <w:tabs>
          <w:tab w:val="left" w:pos="708" w:leader="none"/>
          <w:tab w:val="left" w:pos="3686" w:leader="none"/>
        </w:tabs>
        <w:ind w:left="5236" w:hanging="0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30" w:color="000000"/>
          <w:bottom w:val="single" w:sz="4" w:space="14" w:color="000000"/>
          <w:right w:val="single" w:sz="4" w:space="0" w:color="000000"/>
        </w:pBdr>
        <w:tabs>
          <w:tab w:val="left" w:pos="708" w:leader="none"/>
          <w:tab w:val="left" w:pos="3686" w:leader="none"/>
        </w:tabs>
        <w:ind w:left="5236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30" w:color="000000"/>
          <w:bottom w:val="single" w:sz="4" w:space="14" w:color="000000"/>
          <w:right w:val="single" w:sz="4" w:space="0" w:color="000000"/>
        </w:pBdr>
        <w:tabs>
          <w:tab w:val="left" w:pos="708" w:leader="none"/>
          <w:tab w:val="left" w:pos="3686" w:leader="none"/>
        </w:tabs>
        <w:ind w:left="5236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30" w:color="000000"/>
          <w:bottom w:val="single" w:sz="4" w:space="14" w:color="000000"/>
          <w:right w:val="single" w:sz="4" w:space="0" w:color="000000"/>
        </w:pBdr>
        <w:tabs>
          <w:tab w:val="left" w:pos="708" w:leader="none"/>
          <w:tab w:val="left" w:pos="3686" w:leader="none"/>
        </w:tabs>
        <w:ind w:left="5236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M.P.  _________________________________</w:t>
      </w:r>
    </w:p>
    <w:p>
      <w:pPr>
        <w:pStyle w:val="TextBody"/>
        <w:pBdr>
          <w:top w:val="single" w:sz="4" w:space="1" w:color="000000"/>
          <w:left w:val="single" w:sz="4" w:space="30" w:color="000000"/>
          <w:bottom w:val="single" w:sz="4" w:space="14" w:color="000000"/>
          <w:right w:val="single" w:sz="4" w:space="0" w:color="000000"/>
        </w:pBdr>
        <w:tabs>
          <w:tab w:val="left" w:pos="708" w:leader="none"/>
          <w:tab w:val="left" w:pos="3686" w:leader="none"/>
        </w:tabs>
        <w:ind w:left="5236" w:hanging="0"/>
        <w:jc w:val="center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  <w:t>(ime i prezime te potpis odgovorne osobe)</w:t>
      </w:r>
    </w:p>
    <w:p>
      <w:pPr>
        <w:pStyle w:val="TextBody"/>
        <w:tabs>
          <w:tab w:val="left" w:pos="708" w:leader="none"/>
          <w:tab w:val="left" w:pos="3686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784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OSITELJ/INVESTITOR  PROJEKTA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PARTNER U PROJEKTU:</w:t>
            </w:r>
          </w:p>
        </w:tc>
      </w:tr>
      <w:tr>
        <w:trPr>
          <w:trHeight w:val="179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___________________________</w:t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M.P.  ____________________________</w:t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(ime i prezime te potpis odgovorne osobe)</w:t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_____________________________</w:t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M.P.  ______________________________</w:t>
            </w:r>
          </w:p>
          <w:p>
            <w:pPr>
              <w:pStyle w:val="TextBody"/>
              <w:tabs>
                <w:tab w:val="left" w:pos="708" w:leader="none"/>
                <w:tab w:val="left" w:pos="368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(ime i prezime te potpis odgovorne osob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>Sufinanciranje izgradnje, postavljanja ili uređenja spomen-obilježja vezanim za Domovinski rat 2025.   OBRAZAC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/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jc w:val="both"/>
    </w:pPr>
    <w:rPr>
      <w:rFonts w:ascii="Arial" w:hAnsi="Arial" w:cs="Arial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00:00Z</dcterms:created>
  <dc:creator>ibusic</dc:creator>
  <dc:description/>
  <cp:keywords/>
  <dc:language>en-US</dc:language>
  <cp:lastModifiedBy>MHB MHB</cp:lastModifiedBy>
  <cp:lastPrinted>2025-01-20T10:04:00Z</cp:lastPrinted>
  <dcterms:modified xsi:type="dcterms:W3CDTF">2025-02-17T11:00:00Z</dcterms:modified>
  <cp:revision>2</cp:revision>
  <dc:subject/>
  <dc:title>ZAHTJEV ZA SUFINANCIRANJE  IZGRADNJE,</dc:title>
</cp:coreProperties>
</file>